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PRESCRIPTION DIÉTÉTIQU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>(selon l’art 9b OPAS))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36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fr-FR"/>
        </w:rPr>
      </w:pPr>
      <w:r>
        <w:rPr>
          <w:rFonts w:cs="Arial" w:ascii="Arial" w:hAnsi="Arial"/>
          <w:b/>
          <w:color w:val="FFFFFF"/>
          <w:sz w:val="20"/>
          <w:szCs w:val="20"/>
          <w:lang w:val="fr-FR"/>
        </w:rPr>
        <w:t>Données personnelles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o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rénom</w:t>
        <w:tab/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ate de naissance</w:t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dresse</w:t>
        <w:tab/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PA/Lie</w:t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él. Privé</w:t>
        <w:tab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Employeur</w:t>
        <w:tab/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Tél. Prof.</w:t>
        <w:tab/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Assureur maladie</w:t>
        <w:tab/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° d’assuré(e)</w:t>
        <w:tab/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bookmarkStart w:id="0" w:name="__Fieldmark__10_2077080939"/>
      <w:bookmarkStart w:id="1" w:name="__Fieldmark__10_2077080939"/>
      <w:bookmarkEnd w:id="1"/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Maladie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bookmarkStart w:id="2" w:name="__Fieldmark__11_2077080939"/>
      <w:bookmarkStart w:id="3" w:name="__Fieldmark__11_2077080939"/>
      <w:bookmarkEnd w:id="3"/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Accident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bookmarkStart w:id="4" w:name="__Fieldmark__12_2077080939"/>
      <w:bookmarkStart w:id="5" w:name="__Fieldmark__12_2077080939"/>
      <w:bookmarkEnd w:id="5"/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Invalidité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ombre de consultation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spacing w:before="480" w:after="0"/>
        <w:ind w:left="540" w:hanging="0"/>
        <w:rPr>
          <w:rFonts w:ascii="Frutiger 45 Light;Arial Narrow" w:hAnsi="Frutiger 45 Light;Arial Narrow" w:cs="Arial"/>
          <w:color w:val="000000"/>
          <w:sz w:val="20"/>
          <w:szCs w:val="20"/>
          <w:lang w:val="fr-FR"/>
        </w:rPr>
      </w:pPr>
      <w:r>
        <w:br w:type="column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ind w:left="540" w:hanging="0"/>
        <w:rPr>
          <w:rFonts w:ascii="Frutiger 45 Light;Arial Narrow" w:hAnsi="Frutiger 45 Light;Arial Narrow"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spacing w:before="0" w:after="720"/>
        <w:ind w:left="539" w:hanging="0"/>
        <w:rPr>
          <w:rFonts w:ascii="Arial" w:hAnsi="Arial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fr-FR"/>
        </w:rPr>
      </w:pPr>
      <w:r>
        <w:rPr>
          <w:rFonts w:cs="Arial" w:ascii="Arial" w:hAnsi="Arial"/>
          <w:b/>
          <w:color w:val="FFFFFF"/>
          <w:sz w:val="20"/>
          <w:szCs w:val="20"/>
          <w:lang w:val="fr-FR"/>
        </w:rPr>
        <w:t>Maladie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6" w:name="__Fieldmark__20_2077080939"/>
      <w:bookmarkStart w:id="7" w:name="__Fieldmark__20_2077080939"/>
      <w:bookmarkEnd w:id="7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troubles du métabolisme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8" w:name="__Fieldmark__21_2077080939"/>
      <w:bookmarkStart w:id="9" w:name="__Fieldmark__21_2077080939"/>
      <w:bookmarkEnd w:id="9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obésité (30 au-dessus du Body mass index)</w:t>
        <w:br/>
        <w:t>ainsi que les affections qui découlent de la surcharge pondérale ou qui y sont asscociées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10" w:name="__Fieldmark__22_2077080939"/>
      <w:bookmarkStart w:id="11" w:name="__Fieldmark__22_2077080939"/>
      <w:bookmarkEnd w:id="11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maladies cardio-casculaires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12" w:name="__Fieldmark__23_2077080939"/>
      <w:bookmarkStart w:id="13" w:name="__Fieldmark__23_2077080939"/>
      <w:bookmarkEnd w:id="13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maladies du système digestif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14" w:name="__Fieldmark__24_2077080939"/>
      <w:bookmarkStart w:id="15" w:name="__Fieldmark__24_2077080939"/>
      <w:bookmarkEnd w:id="15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maladies des reins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16" w:name="__Fieldmark__25_2077080939"/>
      <w:bookmarkStart w:id="17" w:name="__Fieldmark__25_2077080939"/>
      <w:bookmarkEnd w:id="17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états de malnutrition ou de dénutrition</w:t>
      </w:r>
    </w:p>
    <w:p>
      <w:pPr>
        <w:pStyle w:val="Normal"/>
        <w:spacing w:before="120" w:after="0"/>
        <w:ind w:left="397" w:hanging="397"/>
        <w:rPr>
          <w:rFonts w:ascii="Arial" w:hAnsi="Arial" w:cs="Arial"/>
          <w:color w:val="000000"/>
          <w:sz w:val="18"/>
          <w:szCs w:val="18"/>
          <w:lang w:val="fr-FR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separate"/>
      </w:r>
      <w:bookmarkStart w:id="18" w:name="__Fieldmark__26_2077080939"/>
      <w:bookmarkStart w:id="19" w:name="__Fieldmark__26_2077080939"/>
      <w:bookmarkEnd w:id="19"/>
      <w:r>
        <w:rPr>
          <w:rFonts w:cs="Arial" w:ascii="Arial" w:hAnsi="Arial"/>
          <w:color w:val="000000"/>
          <w:sz w:val="18"/>
          <w:szCs w:val="18"/>
          <w:lang w:val="fr-FR"/>
        </w:rPr>
      </w:r>
      <w:r>
        <w:rPr>
          <w:sz w:val="18"/>
          <w:szCs w:val="18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fr-FR"/>
        </w:rPr>
        <w:tab/>
        <w:t>allergies alimentaires ou réactions allergiques dues à l’alimentation</w:t>
      </w:r>
    </w:p>
    <w:p>
      <w:pPr>
        <w:sectPr>
          <w:type w:val="continuous"/>
          <w:pgSz w:w="11906" w:h="16838"/>
          <w:pgMar w:left="1417" w:right="1417" w:gutter="0" w:header="360" w:top="1417" w:footer="0" w:bottom="1134"/>
          <w:cols w:num="2" w:equalWidth="false" w:sep="false">
            <w:col w:w="4536" w:space="566"/>
            <w:col w:w="39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072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Date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Date</w:t>
        <w:tab/>
      </w:r>
    </w:p>
    <w:p>
      <w:pPr>
        <w:pStyle w:val="Normal"/>
        <w:tabs>
          <w:tab w:val="clear" w:pos="709"/>
          <w:tab w:val="left" w:pos="5040" w:leader="none"/>
        </w:tabs>
        <w:spacing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ignature</w:t>
        <w:tab/>
        <w:t>Signature de la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072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>Du médecin: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ab/>
        <w:t>diététicienne:</w:t>
      </w:r>
      <w:r>
        <w:rPr>
          <w:rFonts w:cs="Arial" w:ascii="Arial" w:hAnsi="Arial"/>
          <w:color w:val="000000"/>
          <w:sz w:val="20"/>
          <w:szCs w:val="20"/>
          <w:u w:val="single"/>
          <w:lang w:val="fr-FR"/>
        </w:rPr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>(timbre avec N°rcc.)</w:t>
        <w:tab/>
        <w:t>(timbre avec N° rcc.)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120" w:after="1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ab/>
      </w:r>
      <w:r>
        <w:rPr>
          <w:rFonts w:eastAsia="Wingdings" w:cs="Wingdings" w:ascii="Wingdings" w:hAnsi="Wingdings"/>
          <w:color w:val="000000"/>
          <w:sz w:val="24"/>
          <w:szCs w:val="24"/>
          <w:lang w:val="fr-FR"/>
        </w:rPr>
        <w:t></w:t>
      </w:r>
      <w:r>
        <w:rPr>
          <w:rFonts w:cs="Arial" w:ascii="Arial" w:hAnsi="Arial"/>
          <w:color w:val="000000"/>
          <w:sz w:val="24"/>
          <w:szCs w:val="24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000000" w:val="clear"/>
        <w:rPr>
          <w:rFonts w:ascii="Arial" w:hAnsi="Arial" w:cs="Arial"/>
          <w:b/>
          <w:b/>
          <w:color w:val="FFFFFF"/>
          <w:sz w:val="20"/>
          <w:szCs w:val="20"/>
          <w:lang w:val="fr-FR"/>
        </w:rPr>
      </w:pPr>
      <w:r>
        <w:rPr>
          <w:rFonts w:cs="Arial" w:ascii="Arial" w:hAnsi="Arial"/>
          <w:b/>
          <w:color w:val="FFFFFF"/>
          <w:sz w:val="20"/>
          <w:szCs w:val="20"/>
          <w:lang w:val="fr-FR"/>
        </w:rPr>
        <w:t>A l’attention de la diététicienne</w:t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Médicaments:</w:t>
        <w:tab/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ésultats d’analyse:</w:t>
        <w:tab/>
      </w: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iagnostic précis:</w:t>
        <w:tab/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9072" w:leader="none"/>
        </w:tabs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emarques:</w:t>
        <w:tab/>
      </w: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apport concernant le déroulement de la consultation</w:t>
      </w:r>
    </w:p>
    <w:p>
      <w:pPr>
        <w:pStyle w:val="Normal"/>
        <w:tabs>
          <w:tab w:val="clear" w:pos="709"/>
          <w:tab w:val="left" w:pos="1980" w:leader="none"/>
        </w:tabs>
        <w:spacing w:before="120" w:after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bookmarkStart w:id="20" w:name="__Fieldmark__34_2077080939"/>
      <w:bookmarkStart w:id="21" w:name="__Fieldmark__34_2077080939"/>
      <w:bookmarkEnd w:id="21"/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par écrit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separate"/>
      </w:r>
      <w:bookmarkStart w:id="22" w:name="__Fieldmark__35_2077080939"/>
      <w:bookmarkStart w:id="23" w:name="__Fieldmark__35_2077080939"/>
      <w:bookmarkEnd w:id="23"/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color w:val="000000"/>
          <w:lang w:val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par téléphone</w:t>
        <w:tab/>
      </w:r>
    </w:p>
    <w:sectPr>
      <w:type w:val="continuous"/>
      <w:pgSz w:w="11906" w:h="16838"/>
      <w:pgMar w:left="1417" w:right="1417" w:gutter="0" w:header="36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617410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8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1:00Z</dcterms:created>
  <dc:creator>Maus</dc:creator>
  <dc:description/>
  <cp:keywords/>
  <dc:language>en-US</dc:language>
  <cp:lastModifiedBy>20Goliath04</cp:lastModifiedBy>
  <cp:lastPrinted>2006-06-27T16:16:00Z</cp:lastPrinted>
  <dcterms:modified xsi:type="dcterms:W3CDTF">2010-04-01T11:30:00Z</dcterms:modified>
  <cp:revision>4</cp:revision>
  <dc:subject/>
  <dc:title>VERORDNUNG ZUR ERNÄHRUNGSBERATUNG</dc:title>
</cp:coreProperties>
</file>